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ción: ……../….…. /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DE PROCEDIMIENTOS ADUAN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dirigimos a Usted, amparándonos en el Artículo 118 de la Ley Nº 2422/2004  y su concordante, Art. 181 del Decreto N° 4672/05, a los efectos de solicitar la ANULACIÓN de la siguiente Declaración Aduanera Detallad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2"/>
        <w:gridCol w:w="1010"/>
        <w:gridCol w:w="403"/>
        <w:gridCol w:w="2039"/>
        <w:gridCol w:w="3069"/>
      </w:tblGrid>
      <w:tr>
        <w:trPr>
          <w:trHeight w:val="567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COMPLET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OFICIALIZACIÓN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</w:p>
        </w:tc>
      </w:tr>
      <w:tr>
        <w:trPr>
          <w:trHeight w:val="6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ADOR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C N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ERIFICACIÓN  REGISTRO </w:t>
            </w:r>
          </w:p>
        </w:tc>
      </w:tr>
      <w:tr>
        <w:trPr>
          <w:trHeight w:val="831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 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PACHANTE  PATROCINANTE: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C Nº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ERIFICACIÓN REGISTRO</w:t>
            </w:r>
          </w:p>
        </w:tc>
      </w:tr>
      <w:tr>
        <w:trPr>
          <w:trHeight w:val="71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63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175037876"/>
            <w:bookmarkStart w:id="1" w:name="__Fieldmark__0_317503787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 ERROR INVOLUNTARIO EN LA CARGA DE LOS DATOS EN LA DECLARACIÓN ADUANERA DETALL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175037876"/>
            <w:bookmarkStart w:id="3" w:name="__Fieldmark__1_317503787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ROS (ESPECIFICAR):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 NORMATIVA  QUE  AMPARA  LA  SOLICITU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ADJUNTOS: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175037876"/>
            <w:bookmarkStart w:id="5" w:name="__Fieldmark__2_317503787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ORME DE LA ADMINISTRACIÓN DE ADUANA DE ORIGEN DE LA   DECLARACIÓN DETALLADA (SI EL DESPACHO HA SIDO PRESENTADO EN LA ADMINISTRACIÓN)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LIGATORIO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175037876"/>
            <w:bookmarkStart w:id="7" w:name="__Fieldmark__3_317503787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RIGINAL DE LA DECLARACIÓN ADUANERA DETALLADA - </w:t>
            </w:r>
            <w:r>
              <w:rPr>
                <w:rFonts w:cs="Arial" w:ascii="Arial" w:hAnsi="Arial"/>
                <w:b/>
                <w:sz w:val="16"/>
                <w:szCs w:val="16"/>
              </w:rPr>
              <w:t>OBLIGATORIO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175037876"/>
            <w:bookmarkStart w:id="9" w:name="__Fieldmark__4_317503787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RIGINAL DEL CONOCIMIENTO/GUIA AERA Y FACTURA COMERCIAL - </w:t>
            </w:r>
            <w:r>
              <w:rPr>
                <w:rFonts w:cs="Arial" w:ascii="Arial" w:hAnsi="Arial"/>
                <w:b/>
                <w:sz w:val="16"/>
                <w:szCs w:val="16"/>
              </w:rPr>
              <w:t>OBLIGATORIO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175037876"/>
            <w:bookmarkStart w:id="11" w:name="__Fieldmark__5_317503787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ROS (ESPECIFICAR)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175037876"/>
            <w:bookmarkStart w:id="13" w:name="__Fieldmark__6_317503787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.</w:t>
            </w:r>
          </w:p>
          <w:p>
            <w:pPr>
              <w:pStyle w:val="Normal"/>
              <w:ind w:left="142" w:hanging="142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175037876"/>
            <w:bookmarkStart w:id="15" w:name="__Fieldmark__7_317503787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INDICACION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letar todos los campos de esta solicitud con letra legible o con máquina de escribir, y con los datos correc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 se procesarán aquellas que presenten enmiendas y/o tachadu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los pedidos de anulación de una Declaración Aduanera en Detalle – Régimen de Importación, no se exigirá la presentación del Informe de la Administración de Aduana de Origen, cuando la misma se encuentra en estado “OFICIALIZADO”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81915</wp:posOffset>
                </wp:positionV>
                <wp:extent cx="4983480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ROBANTE DE MESA DE ENTRADA ELECTRÓNI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pt;height:130.8pt;mso-wrap-distance-left:9.05pt;mso-wrap-distance-right:9.05pt;mso-wrap-distance-top:0pt;mso-wrap-distance-bottom:0pt;margin-top:6.4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PROBANTE DE MESA DE ENTRADA ELECTRÓN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tbl>
    <w:tblPr>
      <w:tblW w:w="103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9"/>
      <w:gridCol w:w="6494"/>
      <w:gridCol w:w="1411"/>
    </w:tblGrid>
    <w:tr>
      <w:trPr>
        <w:trHeight w:val="930" w:hRule="atLeast"/>
        <w:cantSplit w:val="true"/>
      </w:trPr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Papyrus" w:hAnsi="Papyrus" w:cs="Arial"/>
              <w:b/>
              <w:b/>
              <w:lang w:val="en-GB"/>
            </w:rPr>
          </w:pPr>
          <w:r>
            <w:rPr/>
            <w:drawing>
              <wp:inline distT="0" distB="0" distL="0" distR="0">
                <wp:extent cx="1474470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"/>
              <w:bCs/>
              <w:sz w:val="22"/>
              <w:szCs w:val="20"/>
            </w:rPr>
          </w:pPr>
          <w:r>
            <w:rPr>
              <w:rFonts w:cs="Arial" w:ascii="Arial Black" w:hAnsi="Arial Black"/>
              <w:bCs/>
              <w:sz w:val="22"/>
              <w:szCs w:val="20"/>
            </w:rPr>
            <w:t>FORMULARIO: SOLICITUD DE ANULACIÓN DE DECLARACION ADUANERA DETALLADA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348" w:leader="none"/>
            </w:tabs>
            <w:ind w:left="214" w:hanging="142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L_DPA_10</w:t>
          </w:r>
        </w:p>
        <w:p>
          <w:pPr>
            <w:pStyle w:val="Header"/>
            <w:tabs>
              <w:tab w:val="clear" w:pos="708"/>
              <w:tab w:val="right" w:pos="1348" w:leader="none"/>
            </w:tabs>
            <w:ind w:left="214" w:hanging="142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:      00</w:t>
          </w:r>
        </w:p>
        <w:p>
          <w:pPr>
            <w:pStyle w:val="Header"/>
            <w:tabs>
              <w:tab w:val="clear" w:pos="708"/>
              <w:tab w:val="right" w:pos="1347" w:leader="none"/>
            </w:tabs>
            <w:ind w:left="72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oja:</w:t>
          </w:r>
          <w:r>
            <w:rPr>
              <w:rStyle w:val="PageNumber"/>
              <w:sz w:val="18"/>
              <w:szCs w:val="18"/>
            </w:rPr>
            <w:t xml:space="preserve">   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9:00Z</dcterms:created>
  <dc:creator>daramirez</dc:creator>
  <dc:description/>
  <cp:keywords/>
  <dc:language>en-US</dc:language>
  <cp:lastModifiedBy>Luffi</cp:lastModifiedBy>
  <cp:lastPrinted>2014-02-19T16:34:00Z</cp:lastPrinted>
  <dcterms:modified xsi:type="dcterms:W3CDTF">2014-03-07T17:42:00Z</dcterms:modified>
  <cp:revision>4</cp:revision>
  <dc:subject/>
  <dc:title>Transferencia de Saldos entre Importadores</dc:title>
</cp:coreProperties>
</file>